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49872442"/>
      <w:bookmarkStart w:id="1" w:name="__Fieldmark__0_33498724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49872442"/>
      <w:bookmarkStart w:id="3" w:name="__Fieldmark__1_33498724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49872442"/>
      <w:bookmarkStart w:id="5" w:name="__Fieldmark__2_334987244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49872442"/>
      <w:bookmarkStart w:id="7" w:name="__Fieldmark__3_334987244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34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T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49872442"/>
            <w:bookmarkStart w:id="9" w:name="__Fieldmark__4_334987244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49872442"/>
            <w:bookmarkStart w:id="11" w:name="__Fieldmark__5_334987244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49872442"/>
            <w:bookmarkStart w:id="13" w:name="__Fieldmark__6_334987244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349872442"/>
      <w:bookmarkStart w:id="15" w:name="__Fieldmark__7_334987244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349872442"/>
      <w:bookmarkStart w:id="17" w:name="__Fieldmark__8_334987244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1T07:56:00Z</dcterms:modified>
  <cp:revision>50</cp:revision>
  <dc:subject/>
  <dc:title/>
</cp:coreProperties>
</file>